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Inscription pour l’année à la collation potage dans le cadre du projet « L’aliment-terre, à Rosières, c’est dans l’air »                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129540</wp:posOffset>
            </wp:positionV>
            <wp:extent cx="73215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ab/>
        <w:t>Nom : …………………………………………………………………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Prénom : ……………………………………………………………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</w:rPr>
        <w:t>Classe :</w:t>
      </w:r>
      <w:r>
        <w:rPr>
          <w:rFonts w:cs="Comic Sans MS" w:ascii="Comic Sans MS" w:hAnsi="Comic Sans MS"/>
          <w:sz w:val="32"/>
          <w:szCs w:val="32"/>
        </w:rPr>
        <w:t xml:space="preserve"> 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Inscription pour l’année à la collation potage dans le cadre du projet « L’aliment-terre, à Rosières, c’est dans l’air »                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34315</wp:posOffset>
            </wp:positionV>
            <wp:extent cx="732155" cy="829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ab/>
        <w:t>Nom : …………………………………………………………………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Prénom : ……………………………………………………………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</w:rPr>
        <w:t>Classe :</w:t>
      </w:r>
      <w:r>
        <w:rPr>
          <w:rFonts w:cs="Comic Sans MS" w:ascii="Comic Sans MS" w:hAnsi="Comic Sans MS"/>
          <w:sz w:val="32"/>
          <w:szCs w:val="32"/>
        </w:rPr>
        <w:t xml:space="preserve"> 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Inscription pour l’année à la collation potage dans le cadre du projet « L’aliment-terre, à Rosières, c’est dans l’air »                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81610</wp:posOffset>
            </wp:positionV>
            <wp:extent cx="732155" cy="829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ab/>
        <w:t>Nom : …………………………………………………………………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>Prénom : ……………………………………………………………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sz w:val="32"/>
          <w:szCs w:val="32"/>
        </w:rPr>
        <w:t>Classe :</w:t>
      </w:r>
      <w:r>
        <w:rPr>
          <w:rFonts w:cs="Comic Sans MS" w:ascii="Comic Sans MS" w:hAnsi="Comic Sans MS"/>
          <w:sz w:val="32"/>
          <w:szCs w:val="32"/>
        </w:rPr>
        <w:t xml:space="preserve"> 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7:00Z</dcterms:created>
  <dc:creator>Rosières</dc:creator>
  <dc:description/>
  <cp:keywords/>
  <dc:language>en-US</dc:language>
  <cp:lastModifiedBy>Rosières</cp:lastModifiedBy>
  <cp:lastPrinted>2019-09-12T13:49:00Z</cp:lastPrinted>
  <dcterms:modified xsi:type="dcterms:W3CDTF">2019-10-03T12:33:00Z</dcterms:modified>
  <cp:revision>3</cp:revision>
  <dc:subject/>
  <dc:title/>
</cp:coreProperties>
</file>