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scription pour l’année à la collation fruit dans le cadre du projet « L’aliment-terre, à Rosières, c’est dans l’air »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227330</wp:posOffset>
            </wp:positionV>
            <wp:extent cx="6000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Nom : ……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rénom : 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Classe :</w:t>
      </w:r>
      <w:r>
        <w:rPr>
          <w:rFonts w:cs="Comic Sans MS" w:ascii="Comic Sans MS" w:hAnsi="Comic Sans MS"/>
          <w:sz w:val="32"/>
          <w:szCs w:val="32"/>
        </w:rPr>
        <w:t xml:space="preserve"> 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scription pour l’année à la collation fruit dans le cadre du projet « L’aliment-terre, à Rosières, c’est dans l’air »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227330</wp:posOffset>
            </wp:positionV>
            <wp:extent cx="60007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Nom : ……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rénom : 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Classe :</w:t>
      </w:r>
      <w:r>
        <w:rPr>
          <w:rFonts w:cs="Comic Sans MS" w:ascii="Comic Sans MS" w:hAnsi="Comic Sans MS"/>
          <w:sz w:val="32"/>
          <w:szCs w:val="32"/>
        </w:rPr>
        <w:t xml:space="preserve"> 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scription pour l’année à la collation fruit dans le cadre du projet « L’aliment-terre, à Rosières, c’est dans l’air »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227330</wp:posOffset>
            </wp:positionV>
            <wp:extent cx="60007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Nom : ……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rénom : 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Classe :</w:t>
      </w:r>
      <w:r>
        <w:rPr>
          <w:rFonts w:cs="Comic Sans MS" w:ascii="Comic Sans MS" w:hAnsi="Comic Sans MS"/>
          <w:sz w:val="32"/>
          <w:szCs w:val="32"/>
        </w:rPr>
        <w:t xml:space="preserve">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7:00Z</dcterms:created>
  <dc:creator>Rosières</dc:creator>
  <dc:description/>
  <dc:language>en-US</dc:language>
  <cp:lastModifiedBy>Rosières</cp:lastModifiedBy>
  <cp:lastPrinted>2019-09-12T13:49:00Z</cp:lastPrinted>
  <dcterms:modified xsi:type="dcterms:W3CDTF">2019-09-12T11:49:00Z</dcterms:modified>
  <cp:revision>2</cp:revision>
  <dc:subject/>
  <dc:title/>
</cp:coreProperties>
</file>